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6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Venho pelo presente solicitar a V. Sa., que verifique junto ao setor competente a possibilidade de agilizar a instalação do telefone, que tem inscrição feita em nome de Rosemary Fátima Ramos da Silva, residente na Rua Pedro Flausino Filho nº 320 – Faisquei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árias residências daquela localidade já tiveram seus telefones instalados e segundo a Sra. Rosemary, sua inscrição foi feita antes de muitos moradores, mas o seu telefone ainda não foi instalad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Sa., e no aguardo de um pronunciamento sobre o assunto, agradeço antecipadamente, prevalecendo-me do ensejo para renovar meu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ernando Cés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Responsável pela área de projetos de telefonia da TELEMAR - Pouso Alegr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3:34:00Z</dcterms:created>
  <dc:creator>CÂMARA MUNICIPAL POUSO ALEGRE</dc:creator>
  <dc:description/>
  <dc:language>en-US</dc:language>
  <cp:lastModifiedBy>CÂMARA MUNICIPAL POUSO ALEGRE</cp:lastModifiedBy>
  <cp:lastPrinted>2001-02-21T10:33:00Z</cp:lastPrinted>
  <dcterms:modified xsi:type="dcterms:W3CDTF">2001-02-21T13:34:00Z</dcterms:modified>
  <cp:revision>2</cp:revision>
  <dc:subject/>
  <dc:title>Pouso Alegre, 21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