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, com a finalidade de autorizar que sejam afixados alguns cartazes divulgando a audiência pública que realizar-se-á nesta quarta-feira, dia 21 do mês em curso, no Teatro Municipal, para tratar de assunto de grande interesse para pais e alunos dessa conceituada Instituição, relacionado ao financiamento estudantil (crédito educativ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prevaleç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arlos Abel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9:10:00Z</dcterms:created>
  <dc:creator>FATIMA BELANI</dc:creator>
  <dc:description/>
  <dc:language>en-US</dc:language>
  <cp:lastModifiedBy>FATIMA BELANI</cp:lastModifiedBy>
  <cp:lastPrinted>2001-02-20T16:05:00Z</cp:lastPrinted>
  <dcterms:modified xsi:type="dcterms:W3CDTF">2001-02-20T19:10:00Z</dcterms:modified>
  <cp:revision>2</cp:revision>
  <dc:subject/>
  <dc:title>Pouso Alegre, 20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