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6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Exa., venho, através do presente, encaminhar o presente currículo, da senhorita </w:t>
      </w:r>
      <w:r>
        <w:rPr>
          <w:i/>
          <w:sz w:val="24"/>
          <w:lang w:val="pt-BR"/>
        </w:rPr>
        <w:t>Ana Claudinea da Fonseca</w:t>
      </w:r>
      <w:r>
        <w:rPr>
          <w:sz w:val="24"/>
          <w:lang w:val="pt-BR"/>
        </w:rPr>
        <w:t>, a fim de que a mesma possa ser incluída na equipe de trabalho do Programa de Saúde da Família - PSF, conforme conversa que mantive com V. Exa. há alguns dias, hoje reiterada com sua secretár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e ressaltar que a vaga solicitada restringe-se à cidade de Pouso Alegre, onde Ana Claudinea reside, tornando-se de grande dificuldade seu escalonamento para outr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o apoio do ilustre deputado, e certo de que a referida candidata contribuirá sobremaneira com seu trabalho,  antecipo agradecimentos, aproveitando o ensejo para renovar protestos de meu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almo Ribeiro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9:35:00Z</dcterms:created>
  <dc:creator>CAMARA MUN. DE POUSO ALEGRE</dc:creator>
  <dc:description/>
  <dc:language>en-US</dc:language>
  <cp:lastModifiedBy>CAMARA MUN. DE POUSO ALEGRE</cp:lastModifiedBy>
  <cp:lastPrinted>2001-03-20T16:34:00Z</cp:lastPrinted>
  <dcterms:modified xsi:type="dcterms:W3CDTF">2001-03-20T19:35:00Z</dcterms:modified>
  <cp:revision>2</cp:revision>
  <dc:subject/>
  <dc:title>Pouso Alegre, 20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