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  <w:lang w:val="pt-BR"/>
        </w:rPr>
        <w:t>Pouso Alegre, 2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Em atenção aos ofícios de nºs 294-03/2001 e 295-03/2001, desse Gabinete, estamos efetuando a devolução do Projeto de Lei nº 5.699/01, que </w:t>
      </w:r>
      <w:r>
        <w:rPr>
          <w:i/>
          <w:sz w:val="24"/>
          <w:lang w:val="pt-BR"/>
        </w:rPr>
        <w:t>altera a redação da Lei nº 2.900, de 05 de dezembro de 1994, suprimindo e incluindo dispositivos”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Outrossim, informo a V.Exa. que o líder do Prefeito na Câmara, Vereador Geraldo Cunha Filho, efetuou a devolução do Projeto de Lei nº 5.707/01, que </w:t>
      </w:r>
      <w:r>
        <w:rPr>
          <w:i/>
        </w:rPr>
        <w:t xml:space="preserve">“revoga, em seu inteiro teor, a Lei nº 3.474/98, que autoriza contribuição para consultas, exames especializados e Pronto Socorro do Hospital das Clínicas Samuel Libânio, da  Fundação  de  Ensino  Superior  do  Vale  do  Sapucaí”,  </w:t>
      </w:r>
      <w:r>
        <w:rPr/>
        <w:t xml:space="preserve"> através  do  ofício nº 0255/01, desta Câmara,  de 20 de fevereiro do ano em curso, conforme comprova a cópia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colocamo-nos à disposição para dirimir quaisquer dúvidas a respeito, prevalecendo-nos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a Geral de Administraç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09:00Z</dcterms:created>
  <dc:creator>FATIMA BELANI</dc:creator>
  <dc:description/>
  <dc:language>en-US</dc:language>
  <cp:lastModifiedBy>FATIMA BELANI</cp:lastModifiedBy>
  <cp:lastPrinted>2001-03-22T09:16:00Z</cp:lastPrinted>
  <dcterms:modified xsi:type="dcterms:W3CDTF">2001-03-2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