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8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 Sa. visando a troca de lâmpada de um poste existente na Rua José Monteiro Filho, em frente ao nº 56, no bairro São Cristóvão I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os moradores daquela localidade, a luminária está com defeito, pois a luz ora acende, ora se apaga, causando transtorno aos morad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proverbial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Luiz Pereira Resck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Regional 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20:42:00Z</dcterms:created>
  <dc:creator>CÂMARA MUNICIPAL POUSO ALEGRE</dc:creator>
  <dc:description/>
  <dc:language>en-US</dc:language>
  <cp:lastModifiedBy>CÂMARA MUNICIPAL POUSO ALEGRE</cp:lastModifiedBy>
  <dcterms:modified xsi:type="dcterms:W3CDTF">2001-03-26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