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intercessão de V.Sa. em favor do Sr. </w:t>
      </w:r>
      <w:r>
        <w:rPr>
          <w:b/>
          <w:sz w:val="24"/>
          <w:lang w:val="pt-BR"/>
        </w:rPr>
        <w:t>Samuel Cruz da Rocha</w:t>
      </w:r>
      <w:r>
        <w:rPr>
          <w:sz w:val="24"/>
          <w:lang w:val="pt-BR"/>
        </w:rPr>
        <w:t xml:space="preserve">, residente à Rua 13, nº 550, no bairro Cidade Jardim, o qual  teve sua casa completamente destelhada, provocando a total destruição de sua caixa d’água e grandes  rachaduras nas paredes, em razão dos fortes ventos que atingiram aquela região na tarde de ontem, ressaltando que o mesmo </w:t>
      </w:r>
      <w:r>
        <w:rPr>
          <w:b/>
          <w:sz w:val="24"/>
          <w:lang w:val="pt-BR"/>
        </w:rPr>
        <w:t>não possui condições financeiras para arcar com o ônus dos prejuízos causados</w:t>
      </w:r>
      <w:r>
        <w:rPr>
          <w:sz w:val="24"/>
          <w:lang w:val="pt-BR"/>
        </w:rPr>
        <w:t>, necessitando do apoio dessa Administração Municipal, para auxiliá-lo nesta grande difi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o elevado espírito público que norteia os trabalhos de V.Sa. a frente dessa Assistência Social, antecipo sinceros agradecimentos, prevalecendo-me do ensejo para renovar elevados protestos de apreço e considera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ab/>
        <w:tab/>
        <w:tab/>
        <w:tab/>
        <w:t>DANIEL DIAS  (Marco Aurélio A. Co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reire Castilho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06:00Z</dcterms:created>
  <dc:creator>FATIMA BELANI</dc:creator>
  <dc:description/>
  <dc:language>en-US</dc:language>
  <cp:lastModifiedBy>FATIMA BELANI</cp:lastModifiedBy>
  <dcterms:modified xsi:type="dcterms:W3CDTF">2001-03-2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