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8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os bons préstimos de V.Sa, para com o Sr. João Luiz Fernandes, que está pleiteando o parcelamento, em duas vezes, de suas contas de energia elétrica, cujas cópias seguem anexas, que totalizam o montante de R$ 235,73 (duzentos e trinta e cinco reais e setenta e três centavos), o que facilitaria a quitação das mesm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me apresenta para o momento, antecipo sinceros agradecimentos pela atenção que for dispensada ao pleito, prevalecendo-me do ensejo para 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illy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CEMIG – R. Adolfo Oli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2:11:00Z</dcterms:created>
  <dc:creator>FATIMA BELANI</dc:creator>
  <dc:description/>
  <dc:language>en-US</dc:language>
  <cp:lastModifiedBy>FATIMA BELANI</cp:lastModifiedBy>
  <dcterms:modified xsi:type="dcterms:W3CDTF">2001-03-27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