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o especial empenho  de V.Sa. em favor do </w:t>
      </w:r>
      <w:r>
        <w:rPr>
          <w:b/>
          <w:sz w:val="24"/>
          <w:lang w:val="pt-BR"/>
        </w:rPr>
        <w:t>Sr. Lecir Bento dos Santos</w:t>
      </w:r>
      <w:r>
        <w:rPr>
          <w:sz w:val="24"/>
          <w:lang w:val="pt-BR"/>
        </w:rPr>
        <w:t xml:space="preserve">, que reside à Rua 09, nº 595,  no bairro Cidade Jardim, que teve sua casa completamente destelhada,  em razão dos fortes ventos que atingiram aquela região no início desta semana, esclarecendo que o mesmo </w:t>
      </w:r>
      <w:r>
        <w:rPr>
          <w:b/>
          <w:sz w:val="24"/>
          <w:lang w:val="pt-BR"/>
        </w:rPr>
        <w:t>não possui condições financeiras para arcar com o ônus dos prejuízos causados</w:t>
      </w:r>
      <w:r>
        <w:rPr>
          <w:sz w:val="24"/>
          <w:lang w:val="pt-BR"/>
        </w:rPr>
        <w:t>, necessitando do apoio dessa Administração Municipal, em caráter de urgência, para auxiliá-lo nesta grande dificul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 contar com a boa e costumeira acolhida, peculiares a V.Sa. a frente dessa Assistência Social, antecipo sinceros agradecimentos, prevalecendo-me do ensejo para renovar elevados protestos de apreço e considera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Bem Estar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7:23:00Z</dcterms:created>
  <dc:creator>FATIMA BELANI</dc:creator>
  <dc:description/>
  <dc:language>en-US</dc:language>
  <cp:lastModifiedBy>FATIMA BELANI</cp:lastModifiedBy>
  <dcterms:modified xsi:type="dcterms:W3CDTF">2001-03-29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