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mos pelo presente, solicitar de V. Sa., providências quanto aos motoristas de kombis da Prefeitura, que estão dirigindo em alta velocidade, trazendo risco aos usuários do referido transpo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clamação de vários usuários deste transporte, que estão receosos de que acabe acontecendo algum acidente. Segundo os mesmos, os motoristas alegam que tem um percurso e horário a serem cumpr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necessária ao problema em tela, antecipamos nossos sinceros agradecimentos, prevalecendo-nos da oportunidade para expressarm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  <w:tab/>
        <w:tab/>
        <w:tab/>
        <w:tab/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color w:val="000000"/>
          <w:lang w:val="pt-BR"/>
        </w:rPr>
        <w:t>Vereador                                                                                        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37:00Z</dcterms:created>
  <dc:creator>CÂMARA MUNICIPAL POUSO ALEGRE</dc:creator>
  <dc:description/>
  <dc:language>en-US</dc:language>
  <cp:lastModifiedBy>CÂMARA MUNICIPAL POUSO ALEGRE</cp:lastModifiedBy>
  <cp:lastPrinted>2001-03-29T10:37:00Z</cp:lastPrinted>
  <dcterms:modified xsi:type="dcterms:W3CDTF">2001-03-29T13:37:00Z</dcterms:modified>
  <cp:revision>2</cp:revision>
  <dc:subject/>
  <dc:title>Pouso Alegre, 2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