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26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ojeto de Lei nº 5706/2001 dispõe sobre a proibição da aplicação de “trotes” violentos por alunos no âmbito  do municíp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6721/2001 - Nº 6722/2001 - Nº 6723/2001 - Nº 6710/2001 - Nº 6712/2001 - Nº 6713/2001 - Nº 6715/2001 - Nº 6704/2001 - Nº 6705/2001 - Nº 6706/2001 - Nº 6707/2001 - Nº 6714/2001 - Nº 6717/2001 - Nº 6718/2001 - Nº 6719/2001 - Nº 6711/2001 - Nº 6708/2001 - Nº 6709/2001 - Nº 6716/2001 - Nº 6720/2001 – Nº 6703/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REQUERIMENT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3497/2001 - Nº 3498/2001 -  Nº 3496/2001 – 3495/2001– 3494/2001; 3493/2001; 3492/2001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47:00Z</dcterms:created>
  <dc:creator>CÂMARA MUNICIPAL  POUSO ALEGRE</dc:creator>
  <dc:description/>
  <dc:language>en-US</dc:language>
  <cp:lastModifiedBy>CÂMARA MUNICIPAL  POUSO ALEGRE</cp:lastModifiedBy>
  <cp:lastPrinted>2001-03-27T10:46:00Z</cp:lastPrinted>
  <dcterms:modified xsi:type="dcterms:W3CDTF">2001-03-27T13:47:00Z</dcterms:modified>
  <cp:revision>2</cp:revision>
  <dc:subject/>
  <dc:title>Pouso Alegre, 27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