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ind w:firstLine="2835"/>
        <w:rPr/>
      </w:pPr>
      <w:r>
        <w:rPr/>
        <w:t>Venho pelo presente, solicitar de V. Sa., autorizar a cessão de um caminhão para a Sra. Raquelita, visando levar sua mudança para a cidade de Cachoeira de Minas, em dia e horário a ser definido, saindo da Rua Pedro Bechara, no bairro Santa Lúc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a certeza de poder contar com a valiosa atenção de V. Sa., antecipo agradecimentos, prevalecendo-me da oportunidade para expressar os mais ele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7:49:00Z</dcterms:created>
  <dc:creator>CÂMARA MUNICIPAL POUSO ALEGRE</dc:creator>
  <dc:description/>
  <dc:language>en-US</dc:language>
  <cp:lastModifiedBy>CÂMARA MUNICIPAL POUSO ALEGRE</cp:lastModifiedBy>
  <dcterms:modified xsi:type="dcterms:W3CDTF">2001-02-23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