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 a colocação de um telefone público no bairro das Anhumas, nas proximidades da casa do Sr. Sebastião do Otáv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local mencionado é grande o número de residências, e todos reclamam por esta benfeitoria (como demonstra o abaixo-assinado que segue anexo), pois um telefone é essencial para o bem estar de uma comunidade, especialmente quando é afastada, e tem um grande número de produtores rurais, que poderiam ver seus negócios de maneira mais rápida e simples, além de outros benefícios que um telefone proporciona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lávio Coutinh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lista de Sistemas de Telefonia Pública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2:20:00Z</dcterms:created>
  <dc:creator>CÂMARA MUNICIPAL  POUSO ALEGRE</dc:creator>
  <dc:description/>
  <dc:language>en-US</dc:language>
  <cp:lastModifiedBy>CÂMARA MUNICIPAL  POUSO ALEGRE</cp:lastModifiedBy>
  <cp:lastPrinted>2001-02-21T09:19:00Z</cp:lastPrinted>
  <dcterms:modified xsi:type="dcterms:W3CDTF">2001-02-21T12:20:00Z</dcterms:modified>
  <cp:revision>2</cp:revision>
  <dc:subject/>
  <dc:title>Pouso Alegre, 2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