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seja verificada a possibilidade de execução de serviços de terraplanagem em um terreno ao lado da propriedade do Sr. Angelino, no bairro do Cristal, para que o mesmo possa dar início a construção de um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53:00Z</dcterms:created>
  <dc:creator>CÂMARA MUNICIPAL POUSO ALEGRE</dc:creator>
  <dc:description/>
  <dc:language>en-US</dc:language>
  <cp:lastModifiedBy>CÂMARA MUNICIPAL POUSO ALEGRE</cp:lastModifiedBy>
  <dcterms:modified xsi:type="dcterms:W3CDTF">2001-03-0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