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cordial visita, venho pelo presente solicitar de V. Sa., a autorização para a retirada de terra às margens da Av. Antônio Scodeler, no bairro Faisqueira, em frente a empresa FRICAM, na área de propriedade do municípi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o da costumeira atenção de V. Sa., pre</w:t>
        <w:softHyphen/>
        <w:t>valeç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Meio Ambiente e Urban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8:30:00Z</dcterms:created>
  <dc:creator>CÂMARA MUNICIPAL POUSO ALEGRE</dc:creator>
  <dc:description/>
  <dc:language>en-US</dc:language>
  <cp:lastModifiedBy>CÂMARA MUNICIPAL POUSO ALEGRE</cp:lastModifiedBy>
  <dcterms:modified xsi:type="dcterms:W3CDTF">2001-03-16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