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Comissão Permanente de Ordem Social, convoca os interessados,  a participarem de uma nova reunião, a realizar-se nesta Casa, às 16:00 horas do próximo dia 23 do mês em curso, sexta-feira, </w:t>
      </w:r>
      <w:r>
        <w:rPr>
          <w:b/>
          <w:sz w:val="24"/>
          <w:lang w:val="pt-BR"/>
        </w:rPr>
        <w:t>para dar continuidade à 1ª audiência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pública</w:t>
      </w:r>
      <w:r>
        <w:rPr>
          <w:sz w:val="24"/>
          <w:lang w:val="pt-BR"/>
        </w:rPr>
        <w:t xml:space="preserve"> realizada com o objetivo primordial de debater </w:t>
      </w:r>
      <w:r>
        <w:rPr>
          <w:b/>
          <w:sz w:val="24"/>
          <w:lang w:val="pt-BR"/>
        </w:rPr>
        <w:t>projetos de incentivo à cultura</w:t>
      </w:r>
      <w:r>
        <w:rPr>
          <w:sz w:val="24"/>
          <w:lang w:val="pt-BR"/>
        </w:rPr>
        <w:t>, junto a representantes da Administração Pública, demais membros desta Casa de Leis e representantes do movimento cultural d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/>
      </w:pPr>
      <w:r>
        <w:rPr/>
        <w:t>Sua presença é de fundamental importância para o sucesso desta empreitad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Presidente da Comissão de Ordem Social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2:57:00Z</dcterms:created>
  <dc:creator>FATIMA BELANI</dc:creator>
  <dc:description/>
  <dc:language>en-US</dc:language>
  <cp:lastModifiedBy>FATIMA BELANI</cp:lastModifiedBy>
  <dcterms:modified xsi:type="dcterms:W3CDTF">2001-03-19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