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os préstimos de V. Sa., no sentido de efetuar a terraplenagem do terreno localizado na Rua Prof. Geraldo Camargo nº 2050, no bairro Ipiranga, onde será construída a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solicitamos que o referido serviço seja feito até o dia 19 de abril do ano em curso, quando será realizada uma festa para angariar fundos para a construção da Igrej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1:00Z</dcterms:created>
  <dc:creator>CÂMARA MUNICIPAL POUSO ALEGRE</dc:creator>
  <dc:description/>
  <dc:language>en-US</dc:language>
  <cp:lastModifiedBy>CÂMARA MUNICIPAL POUSO ALEGRE</cp:lastModifiedBy>
  <cp:lastPrinted>2001-03-22T16:01:00Z</cp:lastPrinted>
  <dcterms:modified xsi:type="dcterms:W3CDTF">2001-03-22T19:01:00Z</dcterms:modified>
  <cp:revision>2</cp:revision>
  <dc:subject/>
  <dc:title>Pouso Alegre, 2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