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or meio deste, solicitar de V. Sa., estudos no sentido de designar mais um profissional de enfermagem para o Posto de Saúde do bairro dos Ferreiras, visando garantir um melhor atendimento àquela 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inda, o abastecimento daquele posto com medicamentos para inalação e para hipertensos, que atualmente está em fa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o deferimento do pedido, agradeço antecipadamente, aproveitando o ensejo para apresent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08:00Z</dcterms:created>
  <dc:creator>CÂMARA MUNICIPAL POUSO ALEGRE</dc:creator>
  <dc:description/>
  <dc:language>en-US</dc:language>
  <cp:lastModifiedBy>CÂMARA MUNICIPAL POUSO ALEGRE</cp:lastModifiedBy>
  <dcterms:modified xsi:type="dcterms:W3CDTF">2001-03-27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