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às emendas deste Legislativo à proposta orçamentária para o exercício vigente, de nºs  005/00 e 006/00, aprovadas em 27/11/00, conforme cópias anexas, solicito a V.Sa. o especial obséquio de confirmar na listagem do orçamento programa de 2001, a inclusão da subvenção à Escola Especial Felipo Smaldone, pois parece-nos que a mesma não foi mencionada e, por conseguinte, a Associação de Promoção do Menor foi mencionada duas vezes, bastando observar as fichas nº 0258 e 026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sto posto, caso se confirme o lapso, solicito a V.Sa. proceder à retificação devida, para que a referida entidade não fique prejudic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 aguardo de um breve pronunciamento a respeito, apresento, ao ensejo, meus elevados protestos de consideração  e apreç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2:28:00Z</dcterms:created>
  <dc:creator>FATIMA BELANI</dc:creator>
  <dc:description/>
  <dc:language>en-US</dc:language>
  <cp:lastModifiedBy>FATIMA BELANI</cp:lastModifiedBy>
  <dcterms:modified xsi:type="dcterms:W3CDTF">2001-03-2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