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a cordialmente, venho pelo presente solicitar a V. Sa. em nome do Pastor Valdemir Custódio Souza, da Igreja Batista Bíblica, a cessão de 02 salas da Escola Vasconcelos Costa, no bairro Faisqueira, bem como a utilização do pátio e dos banheiros da escola, todos os domingos, para a realização de culto evangélico desta igreja, no período compreendido das 18:00 às 21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iores especificações poderão ser obtidas pelo telefone 3423-313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de V.Sa. sobre o assunto, antecipadamente agradeç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9:23:00Z</dcterms:created>
  <dc:creator>CÂMARA MUNICIPAL  POUSO ALEGRE</dc:creator>
  <dc:description/>
  <dc:language>en-US</dc:language>
  <cp:lastModifiedBy>CÂMARA MUNICIPAL  POUSO ALEGRE</cp:lastModifiedBy>
  <cp:lastPrinted>2001-02-20T16:22:00Z</cp:lastPrinted>
  <dcterms:modified xsi:type="dcterms:W3CDTF">2001-02-20T19:23:00Z</dcterms:modified>
  <cp:revision>2</cp:revision>
  <dc:subject/>
  <dc:title>Pouso Alegre, 1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