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com a finalidade de se instalar um telefone público na estrada principal do bairro dos Fernandes, nas proximidades da propriedade do Profº Wellington Ribeiro Costa, pois a citada região é bastante distante e os moradores vêem-se isolados quando necessitam de um meio de comunicação, causando insegurança no caso da ocorrência de alguma necessidade pre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antecipo sinceros agradecimentos às providências que forem tomadas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6:51:00Z</dcterms:created>
  <dc:creator>FATIMA BELANI</dc:creator>
  <dc:description/>
  <dc:language>en-US</dc:language>
  <cp:lastModifiedBy>FATIMA BELANI</cp:lastModifiedBy>
  <dcterms:modified xsi:type="dcterms:W3CDTF">2001-02-20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