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imos, pelo presente, solicitar a V. Sa. uma vaga para a pré-escola, para este ano, para a criança </w:t>
      </w:r>
      <w:r>
        <w:rPr>
          <w:b/>
          <w:i/>
          <w:sz w:val="24"/>
          <w:lang w:val="pt-BR"/>
        </w:rPr>
        <w:t>Camila Clementino Balduci,</w:t>
      </w:r>
      <w:r>
        <w:rPr>
          <w:sz w:val="24"/>
          <w:lang w:val="pt-BR"/>
        </w:rPr>
        <w:t xml:space="preserve"> que tem 5 anos</w:t>
      </w:r>
      <w:r>
        <w:rPr>
          <w:b/>
          <w:i/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bemos que grande é a demanda no início do ano letivo, motivo pelo qual desde logo formalizamos o pedido em tela, que, deferido, será de grande satisfação para a menina e sua mã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sperando poder contar com a atenção de V. Sa. , antecipamos agradecimentos, aproveitando o ensejo para expressarmos sinceros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ly Rodrigues P.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Monsenhor Mendon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3:38:00Z</dcterms:created>
  <dc:creator>CÂMARA MUNICIPAL POUSO ALEGRE</dc:creator>
  <dc:description/>
  <dc:language>en-US</dc:language>
  <cp:lastModifiedBy>CÂMARA MUNICIPAL POUSO ALEGRE</cp:lastModifiedBy>
  <dcterms:modified xsi:type="dcterms:W3CDTF">2001-03-0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