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o especial obséquio de enviar a esta Casa, com a finalidade de subsidiar estudos de matérias de interesse do Município, os seguintes dados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úmero de consumidores, bem como faturamento mensal relativo ao Município de Pouso Alegre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úmero de consumidores, bem como faturamento mensal relativo ao Município de Varginh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Sa., antecipo sinceros agradecimentos, prevalecendo-me da oportunidade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Batista Melo Carvalh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artamento Comercial 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– MG.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02:00Z</dcterms:created>
  <dc:creator>FATIMA BELANI</dc:creator>
  <dc:description/>
  <dc:language>en-US</dc:language>
  <cp:lastModifiedBy>FATIMA BELANI</cp:lastModifiedBy>
  <cp:lastPrinted>2001-03-20T16:56:00Z</cp:lastPrinted>
  <dcterms:modified xsi:type="dcterms:W3CDTF">2001-03-20T20:02:00Z</dcterms:modified>
  <cp:revision>2</cp:revision>
  <dc:subject/>
  <dc:title>Pouso Alegre, 20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