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a especial atenção de V.Sa. para com o jovem </w:t>
      </w:r>
      <w:r>
        <w:rPr>
          <w:b/>
          <w:sz w:val="24"/>
          <w:lang w:val="pt-BR"/>
        </w:rPr>
        <w:t xml:space="preserve">Wagner Ramos da Silva, </w:t>
      </w:r>
      <w:r>
        <w:rPr>
          <w:sz w:val="24"/>
          <w:lang w:val="pt-BR"/>
        </w:rPr>
        <w:t xml:space="preserve">cuja cópia do alistamento militar segue anexa, que solicita a sua dispensa do serviço militar, pois o mesmo tem grande necessidade de auxiliar no sustento da família, além do que, está sendo submetido a uma bateria de exames, em virtude de estar sendo acometido por constantes desmaio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anuência de V.S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 xml:space="preserve">Presidente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2:52:00Z</dcterms:created>
  <dc:creator>FATIMA BELANI</dc:creator>
  <dc:description/>
  <dc:language>en-US</dc:language>
  <cp:lastModifiedBy>FATIMA BELANI</cp:lastModifiedBy>
  <dcterms:modified xsi:type="dcterms:W3CDTF">2001-03-2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