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integrantes da Comissão Permanente de Ordem Social, </w:t>
      </w:r>
      <w:r>
        <w:rPr>
          <w:b/>
          <w:sz w:val="24"/>
          <w:lang w:val="pt-BR"/>
        </w:rPr>
        <w:t>convoca os Senhores Vereadores e a comunidade em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geral</w:t>
      </w:r>
      <w:r>
        <w:rPr>
          <w:sz w:val="24"/>
          <w:lang w:val="pt-BR"/>
        </w:rPr>
        <w:t xml:space="preserve">, para uma audiência pública, no dia 30 vindouro, sexta-feira, às 16:00 horas, no prédio desta Câmara Municipal, </w:t>
      </w:r>
      <w:r>
        <w:rPr>
          <w:b/>
          <w:sz w:val="24"/>
          <w:lang w:val="pt-BR"/>
        </w:rPr>
        <w:t>para iniciarmos discussões visando a elaboração de anteprojeto que beneficiem os Portadores de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Deficiência no âmbito do Município</w:t>
      </w: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esta ocasião, será ministrada uma palestra pela Profª Elizabeth de Camargo Magalhães Castro, pesquisadora do bilingüismo da educação de surdos-mudos, que marcará o início de nossa luta em prol dos deficientes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tando com a presença dos nobres pares e dos segmentos da sociedade que tencionem auxiliar nesta nobre empreitada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Presidente da Comissão de Ordem Social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3:10:00Z</dcterms:created>
  <dc:creator>FATIMA BELANI</dc:creator>
  <dc:description/>
  <dc:language>en-US</dc:language>
  <cp:lastModifiedBy>FATIMA BELANI</cp:lastModifiedBy>
  <dcterms:modified xsi:type="dcterms:W3CDTF">2001-03-26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