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a jovem Lilian Prota, residente e domiciliado nesta cidade, pessoa de meu conhecimento, solicitando os bons ofícios de V. Sa. para que interceda com vistas a analisar a possibilidade de sua contratação para compor  quadro de funcionários desta conceituada instituição bancá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jovem e, sobretudo, pela situação deficitária que atravessa a família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elo Afon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Administrativo do BBV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00:00Z</dcterms:created>
  <dc:creator>CÂMARA MUNICIPAL POUSO ALEGRE</dc:creator>
  <dc:description/>
  <dc:language>en-US</dc:language>
  <cp:lastModifiedBy>CÂMARA MUNICIPAL POUSO ALEGRE</cp:lastModifiedBy>
  <cp:lastPrinted>2001-03-19T15:00:00Z</cp:lastPrinted>
  <dcterms:modified xsi:type="dcterms:W3CDTF">2001-03-19T18:00:00Z</dcterms:modified>
  <cp:revision>2</cp:revision>
  <dc:subject/>
  <dc:title>Pouso Alegre, 1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