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solicitar cópia em fita do programa Daniel Dias Show, transmitido por esta emissora de rádio na presente data. Para tanto, encaminhamos fita cassete para a devida grav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colaboração desta emissora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ádio Difusor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2:42:00Z</dcterms:created>
  <dc:creator>CÂMARA MUNICIPAL POUSO ALEGRE</dc:creator>
  <dc:description/>
  <dc:language>en-US</dc:language>
  <cp:lastModifiedBy>CÂMARA MUNICIPAL POUSO ALEGRE</cp:lastModifiedBy>
  <dcterms:modified xsi:type="dcterms:W3CDTF">2001-03-0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