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.a, e encaminhar para as providências necessárias as proposições analisadas, discutidas e aprovadas na Sessão Ordinária do dia 05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96/2001 de denominação de via pública: Rua José Júlio Quintin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Requerimento nº 3480/2001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INDICAÇÕE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º 6612/2001 - Nº 6613/2001 - Nº 6614/2001 - Nº 6615/2001 - Nº 6616/2001 - Nº 6617/2001 - Nº 6618/2001 –Nº 6619/2001 - Nº 6621/2001 - Nº 6622/2001 - Nº 6623/2001 - Nº 6624/2001 - Nº 6625/2001 - Nº 6627/2001 - Nº 6628/2001 - Nº 6629/2001 - Nº 6630/2001 - Nº 6631/2001 - Nº 6632/2001 - Nº 6633/2001 - Nº 6634/2001 - Nº 6635/2001 - Nº 6636/2001 - Nº 6638/2001 - Nº 6640/2001 - Nº 6641/2001 - Nº 6642/2001 - Nº 6643/2001 - Nº 6644/2001 - Nº 6646/2001 - Nº 6647/2001 - Nº 6607/2001 - Nº 6608/2001 - Nº 6609/2001 - Nº 6645/2001 -Nº 6659/2001 - Nº 6661/2001 -  Nº 6663/2001 - Nº 6664/2001 - Nº 6666/2001 - Nº 6651/2001 - Nº 6653/2001 –Nº 6654/2001 - Nº 6655/2001 - Nº 6656/2001 - Nº 6639/2001 - Nº 6610/2001 - Nº 6611/2001 - Nº 6637/2001 - Nº 6660/2001 - Nº 6662/2001 - Nº 6648/2001 - Nº 6649/2001 - Nº 6650/2001 - Nº 6652/2001 - Nº 6657/2001 - Nº 6658/2001 - Nº 6665/2001 - Nº 6626/2001 – Nº 6577/2001 – Nº 6605/2001 – Nº6606/2001- Nº 6620/2001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ab/>
        <w:tab/>
        <w:tab/>
        <w:t>FÁTIMA BELANI RIBEIR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ab/>
        <w:tab/>
        <w:t xml:space="preserve">    Secretária Geral de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7:24:00Z</dcterms:created>
  <dc:creator>CÂMARA MUNICIPAL  POUSO ALEGRE</dc:creator>
  <dc:description/>
  <dc:language>en-US</dc:language>
  <cp:lastModifiedBy>CÂMARA MUNICIPAL  POUSO ALEGRE</cp:lastModifiedBy>
  <cp:lastPrinted>2001-03-06T14:23:00Z</cp:lastPrinted>
  <dcterms:modified xsi:type="dcterms:W3CDTF">2001-03-06T17:24:00Z</dcterms:modified>
  <cp:revision>2</cp:revision>
  <dc:subject/>
  <dc:title>Pouso Alegre, 06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