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mpenho de V. Sa. no sentido de instalar abrigos de ônibus nos pontos existentes no bairro Cidade Jardim, especialmente na Rua 10, com a finalidade de atender os usuários do transporte coletivo daquela localidade e ficam a mercê das intempéries climát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m mais para o momento, antecipo sinceros agradecimentos, prevalecendo-me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33:00Z</dcterms:created>
  <dc:creator>CÂMARA MUNICIPAL POUSO ALEGRE</dc:creator>
  <dc:description/>
  <dc:language>en-US</dc:language>
  <cp:lastModifiedBy>CÂMARA MUNICIPAL POUSO ALEGRE</cp:lastModifiedBy>
  <cp:lastPrinted>2001-03-05T10:33:00Z</cp:lastPrinted>
  <dcterms:modified xsi:type="dcterms:W3CDTF">2001-03-05T13:33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