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5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Faço uso do presente, para solicitar a V. Sa. providências para que seja efetuada a limpeza de um  terreno situado à Rua Benedito Leopoldina da Silva nº 67, no bairro Cidade Industria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eivindicações dos moradores da rua, visto que realizam festa junina no local e como está, não tem condições, e por isso pedem providências o quanto a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 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Meio Ambiente e Urban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7:01:00Z</dcterms:created>
  <dc:creator>CÂMARA MUNICIPAL  POUSO ALEGRE</dc:creator>
  <dc:description/>
  <dc:language>en-US</dc:language>
  <cp:lastModifiedBy>CÂMARA MUNICIPAL  POUSO ALEGRE</cp:lastModifiedBy>
  <cp:lastPrinted>2001-06-20T14:00:00Z</cp:lastPrinted>
  <dcterms:modified xsi:type="dcterms:W3CDTF">2001-06-20T17:01:00Z</dcterms:modified>
  <cp:revision>2</cp:revision>
  <dc:subject/>
  <dc:title>Pouso Alegre, 20 de Jun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