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tilizo-me do presente para efetuar a devolução dos Projetos de Leis de números: 5.706/01, 5.708/01, 5.711/01 e 5.712/01, de autoria desse Poder Executivo, todos dispondo sobre abertura de créditos especi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Tal medida foi tomada pela Comissão de Justiça e Redação, a qual compete analisar as matérias quanto aos aspectos da sua juridicidade, constitucionalidade e legalidade, pois as indigitadas proposição não trazem em seu bojo, a indicação dos respectivos recursos, conforme preceitua o art. 167, V, da Constituição Federal e art. 43 da Lei 4.320/64, pautando-nos, inclusive, pela orientação contida na obra “</w:t>
      </w:r>
      <w:r>
        <w:rPr>
          <w:i/>
          <w:sz w:val="24"/>
          <w:lang w:val="pt-BR"/>
        </w:rPr>
        <w:t xml:space="preserve">Contabilidade Pública”, </w:t>
      </w:r>
      <w:r>
        <w:rPr>
          <w:sz w:val="24"/>
          <w:lang w:val="pt-BR"/>
        </w:rPr>
        <w:t xml:space="preserve">do respeitado autor </w:t>
      </w:r>
      <w:r>
        <w:rPr>
          <w:i/>
          <w:sz w:val="24"/>
          <w:lang w:val="pt-BR"/>
        </w:rPr>
        <w:t xml:space="preserve">João Angélico, </w:t>
      </w:r>
      <w:r>
        <w:rPr>
          <w:sz w:val="24"/>
          <w:lang w:val="pt-BR"/>
        </w:rPr>
        <w:t>conforme cópia anexa, além da orientação de nosso setor jurídico e de contabi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ssim sendo, objetivando dar andamento aos procedimentos normais para a tramitação das referidas matérias,  solicitamos a V.Exa. se digne determinar ao departamento competente dessa Administração Pública, sejam agilizadas as devidas correções nos respectivos textos, </w:t>
      </w:r>
      <w:r>
        <w:rPr>
          <w:i/>
          <w:sz w:val="24"/>
          <w:lang w:val="pt-BR"/>
        </w:rPr>
        <w:t>indicando os recursos correspondentes</w:t>
      </w:r>
      <w:r>
        <w:rPr>
          <w:sz w:val="24"/>
          <w:lang w:val="pt-BR"/>
        </w:rPr>
        <w:t>, uma vez que a providência ora requerida se insere na esfera de competência desta Comissão, sendo pertinente e oportuno o seu escop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 elevado espírito público que norteia os trabalhos de V.Exa., prevaleço-me do ensejo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lator da Comissão de Justiça e Red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21:09:00Z</dcterms:created>
  <dc:creator>FATIMA BELANI</dc:creator>
  <dc:description/>
  <dc:language>en-US</dc:language>
  <cp:lastModifiedBy>FATIMA BELANI</cp:lastModifiedBy>
  <cp:lastPrinted>2001-03-08T18:08:00Z</cp:lastPrinted>
  <dcterms:modified xsi:type="dcterms:W3CDTF">2001-03-08T21:09:00Z</dcterms:modified>
  <cp:revision>2</cp:revision>
  <dc:subject/>
  <dc:title>Pouso Alegre, 08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