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Faço uso do presente, para solicitar a V. Sa., que verifique a possibilidade de ceder uma Kombi/Van da Prefeitura Municipal, para levar um grupo de pessoas para participar de um evento “Aliança Negra”, na cidade de São Paulo, dia 27/05/01, saindo às 08:00 horas e retornando às 18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 Sa.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8:04:00Z</dcterms:created>
  <dc:creator>CÂMARA MUNICIPAL  POUSO ALEGRE</dc:creator>
  <dc:description/>
  <dc:language>en-US</dc:language>
  <cp:lastModifiedBy>CÂMARA MUNICIPAL  POUSO ALEGRE</cp:lastModifiedBy>
  <cp:lastPrinted>2001-05-18T15:02:00Z</cp:lastPrinted>
  <dcterms:modified xsi:type="dcterms:W3CDTF">2001-05-18T18:04:00Z</dcterms:modified>
  <cp:revision>2</cp:revision>
  <dc:subject/>
  <dc:title>Pouso Alegre, 18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