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verifique a possibilidade de chamar, o quanto antes, o jovem Alvimar Fraga Araújo, residente à Av. Camilo de Barros Laraia nº  80, para compor o quadro de guardas-mirins desta institu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já fez as provas necessárias e foi aprovado, e que sua família é muito carente e precisa desta pequena ajuda, que seria o salário recebido neste trabalh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nês do Rócio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01:00Z</dcterms:created>
  <dc:creator>CÂMARA MUNICIPAL  POUSO ALEGRE</dc:creator>
  <dc:description/>
  <dc:language>en-US</dc:language>
  <cp:lastModifiedBy>CÂMARA MUNICIPAL  POUSO ALEGRE</cp:lastModifiedBy>
  <cp:lastPrinted>2001-05-21T15:00:00Z</cp:lastPrinted>
  <dcterms:modified xsi:type="dcterms:W3CDTF">2001-05-21T18:01:00Z</dcterms:modified>
  <cp:revision>2</cp:revision>
  <dc:subject/>
  <dc:title>Pouso Alegre, 2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