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Exa. o especial obséquio de autorizar a cessão do auditório da Câmara Municipal para a realização de uma reunião com ambientalistas, no dia 23 vindouro, às 20:00 horas, visando a elaboração de uma agenda para as comemorações do Dia do Meio Ambiente n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 com a boa acolhida de V.Exa., antecipo sinceros agradecimentos à atenção que for dispensada ao pedido em tela, manifestando, ao ensejo,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20:09:00Z</dcterms:created>
  <dc:creator>FATIMA BELANI</dc:creator>
  <dc:description/>
  <dc:language>en-US</dc:language>
  <cp:lastModifiedBy>FATIMA BELANI</cp:lastModifiedBy>
  <dcterms:modified xsi:type="dcterms:W3CDTF">2001-05-22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