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Direto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o jovem Paulo Sérgio Ferreir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8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mora nas proximidades desta escola. Por este motivo e também pelo reconhecido valor do ensino desenvolvido nesta escola, os pais manifestam um grande desejo que o mesmo ingresse  nesta instituição de ensin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úcia Maria Faria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Polival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35:00Z</dcterms:created>
  <dc:creator>CÂMARA MUNICIPAL  POUSO ALEGRE</dc:creator>
  <dc:description/>
  <dc:language>en-US</dc:language>
  <cp:lastModifiedBy>CÂMARA MUNICIPAL  POUSO ALEGRE</cp:lastModifiedBy>
  <cp:lastPrinted>2001-02-12T08:34:00Z</cp:lastPrinted>
  <dcterms:modified xsi:type="dcterms:W3CDTF">2001-02-12T11:35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