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5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forme entendimentos anteriores, entregamos ao Sr. Prefeito Municipal o ofício nº 1322/01 deste vereador, acompanhado pelo ofício dessa Diretoria Regional da ASPRA PM/BM, solicitando uma área de terreno para construção da sede campestre da Associ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fim de abalizar melhor ainda nossa solicitação, que também foi enfatizada verbalmente por este vereador ao Sr. prefeito, solicitamos a gentileza de providenciar-nos uma cópia das atas em que constam as mudanças de nomes dessa  associação. Isso porque na lei  de doação inicial constava a antiga denominação: Clube dos sub-tenetes e Sargentos da Polícia Militar do Estado de Minas Gerai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guardando esses documentos, manifestamos a essa Diretoria e demais associados, nossa solidariedade nesse pleito bem como envidar esforços junto aos meus colegas vereadores no sentido  do apoio que se fizer necess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locando-nos à disposição, aproveitamos para apresentar noss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UCIANO REIS DA SIL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9:23:00Z</dcterms:created>
  <dc:creator>CAMARA MUN. DE POUSO ALEGRE</dc:creator>
  <dc:description/>
  <dc:language>en-US</dc:language>
  <cp:lastModifiedBy>CAMARA MUN. DE POUSO ALEGRE</cp:lastModifiedBy>
  <cp:lastPrinted>2001-12-04T17:18:00Z</cp:lastPrinted>
  <dcterms:modified xsi:type="dcterms:W3CDTF">2001-12-04T19:23:00Z</dcterms:modified>
  <cp:revision>2</cp:revision>
  <dc:subject/>
  <dc:title>Pouso Alegre, 04 de Dez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