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283 / 202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9"/>
          <w:tab w:val="left" w:pos="283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 w:eastAsia="en-US"/>
        </w:rPr>
        <w:t>Art. 1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ica o Poder Executivo autorizado a abrir crédito orçamentário especial, para criação de dotações orçamentárias na LOA/2022 com recursos oriundos de Superávit Financeiro apurado no exercício anterior, no valor de R$ 19.187.719,70 (dezenove milhões, cento e oitenta e sete mil, setecentos e dezenove reais e setenta centavos) abaixo discriminado.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8"/>
        <w:gridCol w:w="867"/>
        <w:gridCol w:w="1025"/>
        <w:gridCol w:w="919"/>
        <w:gridCol w:w="3544"/>
        <w:gridCol w:w="992"/>
        <w:gridCol w:w="1624"/>
      </w:tblGrid>
      <w:tr>
        <w:trPr>
          <w:trHeight w:val="1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Fun-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Sub Fun-ç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Pro-gram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Projeto/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Ativida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Elemen-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Fon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>Valor</w:t>
            </w:r>
          </w:p>
        </w:tc>
      </w:tr>
      <w:tr>
        <w:trPr>
          <w:trHeight w:val="1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7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6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36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Subvenção ao transporte Col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  15.886,69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3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39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FUNDO MUNICIPAL PATRIMÔNIO CULTURAL DE POUSO ALEGRE -FUM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478.548,07</w:t>
            </w:r>
          </w:p>
        </w:tc>
      </w:tr>
      <w:tr>
        <w:trPr>
          <w:trHeight w:val="1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3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35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CONTRIBUIÇÃO DO FUNDO MUNICIPAL DO TUR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  21.179,57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4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449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PAVIMENTAÇÃO/RECAPEAMENTO E DRENAGEM DA RUA ANTONIO SCODE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617.508,94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6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449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AQUISIÇÃO DE EQUIPAMENTOS AGRÍCOLAS - CONVÊ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122.859,89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8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390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CONSTRUÇÃO E REFORMA DE QUADRAS POLIESPOR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        926,50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4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449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Programa Avançar Cidades Implantação de Drenagem urbana no bairro prima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     2.574,52</w:t>
            </w:r>
          </w:p>
        </w:tc>
      </w:tr>
      <w:tr>
        <w:trPr>
          <w:trHeight w:val="1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4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449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Obras de Implantação da Avenida Fais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  20.293,04</w:t>
            </w:r>
          </w:p>
        </w:tc>
      </w:tr>
      <w:tr>
        <w:trPr>
          <w:trHeight w:val="1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8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449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Reforma do Ginásio Poliespor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  22.337,19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19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Manutenção do Auxílio Financeiro no enfrentamento à COVID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6130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  90.015,56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5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39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Equipamentos e Material Permanente para Elaboração e Revisão de Planos e Legislação Muni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701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150.000,00</w:t>
            </w:r>
          </w:p>
        </w:tc>
      </w:tr>
      <w:tr>
        <w:trPr>
          <w:trHeight w:val="1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5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39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Obras de Construção e Recuperação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701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263.624,64</w:t>
            </w:r>
          </w:p>
        </w:tc>
      </w:tr>
      <w:tr>
        <w:trPr>
          <w:trHeight w:val="1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5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39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Obras de Construção e Recuperação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701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480.630,18</w:t>
            </w:r>
          </w:p>
        </w:tc>
      </w:tr>
      <w:tr>
        <w:trPr>
          <w:trHeight w:val="4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5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39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Equipamentos e Material Permanente para Elaboração e Revisão de Planos e Legislação Muni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701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500.000,00</w:t>
            </w:r>
          </w:p>
        </w:tc>
      </w:tr>
      <w:tr>
        <w:trPr>
          <w:trHeight w:val="1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7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39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Manutenção de Atividades Aeroportu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7010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  66.796,26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5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39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Conservação, Preservação e Recuperação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7010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  60.667,86</w:t>
            </w:r>
          </w:p>
        </w:tc>
      </w:tr>
      <w:tr>
        <w:trPr>
          <w:trHeight w:val="1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39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Fundo da Infância e Adolesc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701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1.625.935,43</w:t>
            </w:r>
          </w:p>
        </w:tc>
      </w:tr>
      <w:tr>
        <w:trPr>
          <w:trHeight w:val="1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3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Fundo da Infância e Adolesc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701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  50.000,00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5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39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Conservação, Preservação e Recuperação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701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  95.838,41</w:t>
            </w:r>
          </w:p>
        </w:tc>
      </w:tr>
      <w:tr>
        <w:trPr>
          <w:trHeight w:val="1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4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449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Manutenção do Departamento de Infraestru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704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      51.304,11</w:t>
            </w:r>
          </w:p>
        </w:tc>
      </w:tr>
      <w:tr>
        <w:trPr>
          <w:trHeight w:val="1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44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Aquisição de Imó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12.000.000,00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7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0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1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39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MANUTENÇÃO DAS ATIVIDADES DE TRÂNSITO - FUNT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574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-143" w:hanging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R$     2.450.792,84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Style w:val="Identificacao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Identificacao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Art. 2º</w:t>
      </w:r>
      <w:r>
        <w:rPr>
          <w:rStyle w:val="Identificacao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ara ocorrer os créditos indicados no artigo anterior serão utilizados como recurso o superávit financeiro apurado na fonte de recursos abaixo relacionados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90"/>
      </w:tblGrid>
      <w:tr>
        <w:trPr>
          <w:trHeight w:val="20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61308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R$           90.015,56</w:t>
            </w:r>
          </w:p>
        </w:tc>
      </w:tr>
      <w:tr>
        <w:trPr>
          <w:trHeight w:val="3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01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R$   16.595.607,19</w:t>
            </w:r>
          </w:p>
        </w:tc>
      </w:tr>
      <w:tr>
        <w:trPr>
          <w:trHeight w:val="20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04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R$           50.045,54</w:t>
            </w:r>
          </w:p>
        </w:tc>
      </w:tr>
      <w:tr>
        <w:trPr>
          <w:trHeight w:val="3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44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R$              1.258,57</w:t>
            </w:r>
          </w:p>
        </w:tc>
      </w:tr>
      <w:tr>
        <w:trPr>
          <w:trHeight w:val="3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574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R$     2.450.792,8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crédito da dotação constante desta lei poderá, caso necessário, ser suplementado no decorrer do exercício financeiro de 2022, dentro do limite estabelecido na Lei Orçamentária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Revogam-se as disposições em contrário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Art. 5º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Esta Lei entrará em vigor na data de sua publicação, retroagindo seus efeitos a data de 03 de janeir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5 de fevereir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3:00Z</dcterms:created>
  <dc:creator>Jéfferson SS</dc:creator>
  <dc:description/>
  <cp:keywords/>
  <dc:language>en-US</dc:language>
  <cp:lastModifiedBy>Conta da Microsoft</cp:lastModifiedBy>
  <cp:lastPrinted>2022-02-16T12:59:00Z</cp:lastPrinted>
  <dcterms:modified xsi:type="dcterms:W3CDTF">2022-02-16T1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