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JETO DE LEI Nº 1.282 / 2022</w:t>
      </w:r>
    </w:p>
    <w:p>
      <w:pPr>
        <w:pStyle w:val="Normal"/>
        <w:ind w:left="4253" w:right="14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103" w:right="14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14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1.436.732,89  (um milhão quatrocentos e trinta e seis mil, setecentos e trinta e dois reais e oitenta e nove centavos), para incluir elementos de despesas e vínculos/fonte de recurso, em atendimento a diversas Secretarias e Superintendencias da Prefeitura Municipal de Pouso Alegre tendo em vista adequação da LOA/2022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3"/>
        <w:gridCol w:w="1133"/>
        <w:gridCol w:w="1133"/>
        <w:gridCol w:w="709"/>
        <w:gridCol w:w="1417"/>
        <w:gridCol w:w="1133"/>
        <w:gridCol w:w="992"/>
        <w:gridCol w:w="1558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Ref.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alor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9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0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192.732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.436.732,89</w:t>
            </w:r>
            <w:r/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ra ocorrer os créditos indicados no artigo anterior, serão utilizados como recursos as anulações de dotações orçamentárias, conforme abaixo discriminadas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3"/>
        <w:gridCol w:w="1133"/>
        <w:gridCol w:w="1133"/>
        <w:gridCol w:w="709"/>
        <w:gridCol w:w="1417"/>
        <w:gridCol w:w="1133"/>
        <w:gridCol w:w="992"/>
        <w:gridCol w:w="1558"/>
      </w:tblGrid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Ref.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alor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9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905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95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6907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4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390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192.732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.436.732,89</w:t>
            </w:r>
            <w:r/>
            <w:r>
              <w:rPr>
                <w:sz w:val="20"/>
                <w:b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851" w:righ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rédito da dotação constante desta lei poderá, caso necessário, ser suplementado no decorrer do exercício financeiro de 2022 até o limite estabelecido na Lei Orçamentária de 2022.</w:t>
      </w:r>
    </w:p>
    <w:p>
      <w:pPr>
        <w:pStyle w:val="Normal"/>
        <w:ind w:right="14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rá em vigor na data de sua publicação, retroagindo seus efeitos a data de 03 de janeiro de 2022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feverei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94" w:after="200"/>
        <w:ind w:left="1985" w:right="1558" w:firstLine="28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94" w:after="200"/>
        <w:ind w:left="1985" w:right="1558" w:firstLine="28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1:00Z</dcterms:created>
  <dc:creator>Jéfferson SS</dc:creator>
  <dc:description/>
  <cp:keywords/>
  <dc:language>en-US</dc:language>
  <cp:lastModifiedBy>Conta da Microsoft</cp:lastModifiedBy>
  <cp:lastPrinted>2022-02-16T13:09:00Z</cp:lastPrinted>
  <dcterms:modified xsi:type="dcterms:W3CDTF">2022-02-16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