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4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informar a esta secretaria, os nomes dos membros que integrarão a chapa para a eleição da Mesa Diretora para a Sessão Legislativa de 2002, conforme disposto no art. 26 da Lei Orgânica Municipal e art. 18 do Regimento Interno da Câmara, conforme abaixo descrit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irmo da Motta Paes – President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ntônio Theodoro Mendes – Vice-President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ntônio Luiz de Almeida – 1º Secretári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élio Augusto de Paiva – 2º Secretári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, prevaleço-me da oportunidade para manifestar renovados protestos de consideração e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parecida Belani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7:10:00Z</dcterms:created>
  <dc:creator>Camara Numicipal de Pouso Alegre</dc:creator>
  <dc:description/>
  <dc:language>en-US</dc:language>
  <cp:lastModifiedBy>Camara Numicipal de Pouso Alegre</cp:lastModifiedBy>
  <cp:lastPrinted>2001-12-03T15:10:00Z</cp:lastPrinted>
  <dcterms:modified xsi:type="dcterms:W3CDTF">2001-12-03T17:10:00Z</dcterms:modified>
  <cp:revision>2</cp:revision>
  <dc:subject/>
  <dc:title>Pouso Alegre, 03 de Dezembro de 2001</dc:title>
</cp:coreProperties>
</file>