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5 do  mês em curs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60/01 dispõe sobre a caracterização da cidade  através do título: “Pouso Alegre – cidade poesia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 xml:space="preserve">Nº 6880/2001 - Nº 6872/2001 - Nº 6873/2001 - Nº 6878/2001 - Nº 6879/2001 - Nº 6874/2001 - Nº 6875/2001 - Nº 6876/2001 - Nº 6881/2001 - Nº 6883/2001 - Nº 6884/2001 - Nº 6885/2001 - Nº 6877/2001 - Nº 6886/2001 -:Nº 6882/2001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REQUERIMENTOS </w:t>
      </w:r>
      <w:r>
        <w:rPr>
          <w:rFonts w:cs="Times New Roman" w:ascii="Times New Roman" w:hAnsi="Times New Roman"/>
          <w:color w:val="000000"/>
          <w:sz w:val="24"/>
        </w:rPr>
        <w:t>Nº 3520/01 – solicitando informações sobre dotações orçamentár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9:08:00Z</dcterms:created>
  <dc:creator>CÂMARA MUNICIPAL  POUSO ALEGRE</dc:creator>
  <dc:description/>
  <dc:language>en-US</dc:language>
  <cp:lastModifiedBy>CÂMARA MUNICIPAL  POUSO ALEGRE</cp:lastModifiedBy>
  <cp:lastPrinted>2001-06-26T16:05:00Z</cp:lastPrinted>
  <dcterms:modified xsi:type="dcterms:W3CDTF">2001-06-26T19:08:00Z</dcterms:modified>
  <cp:revision>2</cp:revision>
  <dc:subject/>
  <dc:title>Pouso Alegre, 26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