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8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cebi visita da Sra. Terezinha Maria Pereira, cuja filha de 27 anos, Adalgiza das Dores Pereira apresenta quadro de "deficiência mental", necessitando urgente de tratamento odontológico especializ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tratar-se de família humilde e carente, venho à presença do ilustre Secretário rogar-lhe atendimento para este "paciente especial", residente na Rua Maria Aparecida da Silva Carvalho 291 - Recanto dos Fernandes, telefone 3422-36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6:03:00Z</dcterms:created>
  <dc:creator>CAMARA MUN. DE POUSO ALEGRE</dc:creator>
  <dc:description/>
  <dc:language>en-US</dc:language>
  <cp:lastModifiedBy>CAMARA MUN. DE POUSO ALEGRE</cp:lastModifiedBy>
  <cp:lastPrinted>2001-06-28T13:02:00Z</cp:lastPrinted>
  <dcterms:modified xsi:type="dcterms:W3CDTF">2001-06-28T16:03:00Z</dcterms:modified>
  <cp:revision>2</cp:revision>
  <dc:subject/>
  <dc:title>Pouso Alegre, 28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