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abaixo-assinado dos moradores do bairro Cristal, solicitando de V. Sa. estudos no sentido de viabilizar o fechamento de uma vala existente na estrada de acesso àquela localidade, que tem causado grandes transtornos aos veículos que por ali trafeg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6:19:00Z</dcterms:created>
  <dc:creator>CÂMARA MUNICIPAL POUSO ALEGRE</dc:creator>
  <dc:description/>
  <dc:language>en-US</dc:language>
  <cp:lastModifiedBy>CÂMARA MUNICIPAL POUSO ALEGRE</cp:lastModifiedBy>
  <dcterms:modified xsi:type="dcterms:W3CDTF">2001-07-0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