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  apresentar a V.Sa. a jovem Viviane Aparecida Fernandes, e solicitar-lhe que envide esforços na tentativa de lhe dar uma oportunidade de emprego, quando surgir uma vag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gue em anexo, currículo, e que  trata-se de pessoa idônea, disposta a trabalhar com retidão, e que, recebendo uma oportunidade, certamente honrará seus compromissos, e realizará um ótimo trabalh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Pereir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S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58:00Z</dcterms:created>
  <dc:creator>CAMARA MUN. DE POUSO ALEGRE</dc:creator>
  <dc:description/>
  <dc:language>en-US</dc:language>
  <cp:lastModifiedBy>CAMARA MUN. DE POUSO ALEGRE</cp:lastModifiedBy>
  <cp:lastPrinted>2001-12-05T12:57:00Z</cp:lastPrinted>
  <dcterms:modified xsi:type="dcterms:W3CDTF">2001-12-05T14:58:00Z</dcterms:modified>
  <cp:revision>2</cp:revision>
  <dc:subject/>
  <dc:title>Pouso Alegre, 05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