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Dez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03 do mês de dezembro, sendo: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rojeto de Lei nº 5847/01 que abre crédito na forma dos artigos 42 e 43 da Lei 4320/01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osimples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</w:rPr>
        <w:t xml:space="preserve">INDICAÇÕES  </w:t>
      </w:r>
      <w:r>
        <w:rPr>
          <w:rFonts w:cs="Times New Roman" w:ascii="Times New Roman" w:hAnsi="Times New Roman"/>
          <w:color w:val="000000"/>
          <w:sz w:val="24"/>
        </w:rPr>
        <w:t>Nº 7078/2001 - Nº 7082/2001 - Nº 7083/2001 - Nº 7077/2001 - Nº 7079/2001 - Nº 7084/2001 - Nº 7076/2001 - Nº 7080/2001 - Nº 7081/2001 - Nº 7085/2001 – Nº  7074/01-  Nº  7075/01</w:t>
      </w:r>
    </w:p>
    <w:p>
      <w:pPr>
        <w:pStyle w:val="Normal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560" w:right="992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6:32:00Z</dcterms:created>
  <dc:creator>CÂMARA MUNICIPAL  POUSO ALEGRE</dc:creator>
  <dc:description/>
  <dc:language>en-US</dc:language>
  <cp:lastModifiedBy>CÂMARA MUNICIPAL  POUSO ALEGRE</cp:lastModifiedBy>
  <cp:lastPrinted>2001-12-04T14:32:00Z</cp:lastPrinted>
  <dcterms:modified xsi:type="dcterms:W3CDTF">2001-12-04T16:32:00Z</dcterms:modified>
  <cp:revision>2</cp:revision>
  <dc:subject/>
  <dc:title>Pouso Alegre, 04 de Dez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