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o auto de infração de trânsito lavrado em nome do Sr. José Ayrton Amaral, na MG-290 km 03, para o veículo placa GRK1624, sob o protocolo nº 2547864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Ten. Ruben de Arimateia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a Polícia Rodoviária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38:00Z</dcterms:created>
  <dc:creator>Camara Numicipal de Pouso Alegre</dc:creator>
  <dc:description/>
  <dc:language>en-US</dc:language>
  <cp:lastModifiedBy>Camara Numicipal de Pouso Alegre</cp:lastModifiedBy>
  <dcterms:modified xsi:type="dcterms:W3CDTF">2001-12-12T15:39:00Z</dcterms:modified>
  <cp:revision>2</cp:revision>
  <dc:subject/>
  <dc:title/>
</cp:coreProperties>
</file>