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0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ofício nº 1291/01, venho pelo presente encaminhar cópia das atas das Sessões Ordinárias realizadas nos dias 12 e 19 de novembro do corrente ano, e respectivas fitas cassetes contendo a gravação das mes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m mais para o moment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4:50:00Z</dcterms:created>
  <dc:creator>Camara Numicipal de Pouso Alegre</dc:creator>
  <dc:description/>
  <dc:language>en-US</dc:language>
  <cp:lastModifiedBy>Camara Numicipal de Pouso Alegre</cp:lastModifiedBy>
  <cp:lastPrinted>2001-12-10T12:50:00Z</cp:lastPrinted>
  <dcterms:modified xsi:type="dcterms:W3CDTF">2001-12-10T14:50:00Z</dcterms:modified>
  <cp:revision>2</cp:revision>
  <dc:subject/>
  <dc:title>Pouso Alegre, 10 de Dezembro de 2001</dc:title>
</cp:coreProperties>
</file>