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 vem, pelo presente, manifestar seu apoio aos membros que integrarão a chapa para a eleição da Mesa Diretora para a Sessão Legislativa de 2002, composta pelos Vereadores Firmo da Motta Paes – Presidente; Antônio Theodoro Mendes – Vice-Presidente; Antônio Luiz de Almeida – 1º Secretário e Célio Augusto de Paiva – 2º Secret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prevaleço-me da oportunidade para manifestar renovados protestos de consideração e apre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  <w:tab/>
        <w:tab/>
        <w:tab/>
        <w:tab/>
        <w:t>EXPEDITO JOSÉ PEREIR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>Vereador</w:t>
        <w:tab/>
        <w:tab/>
        <w:tab/>
        <w:tab/>
        <w:tab/>
        <w:tab/>
        <w:t xml:space="preserve"> 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  <w:tab/>
        <w:tab/>
        <w:tab/>
        <w:t>MAURO CÉSAR LOP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 xml:space="preserve">       Vereador</w:t>
        <w:tab/>
        <w:tab/>
        <w:tab/>
        <w:tab/>
        <w:tab/>
        <w:tab/>
        <w:t xml:space="preserve">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22:00Z</dcterms:created>
  <dc:creator>Camara Numicipal de Pouso Alegre</dc:creator>
  <dc:description/>
  <dc:language>en-US</dc:language>
  <cp:lastModifiedBy>Camara Numicipal de Pouso Alegre</cp:lastModifiedBy>
  <cp:lastPrinted>2001-12-03T15:20:00Z</cp:lastPrinted>
  <dcterms:modified xsi:type="dcterms:W3CDTF">2001-12-03T17:22:00Z</dcterms:modified>
  <cp:revision>2</cp:revision>
  <dc:subject/>
  <dc:title>Pouso Alegre, 03 de Dezembro de 2001</dc:title>
</cp:coreProperties>
</file>