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6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s bons préstimos de V.Exa. para que seja autorizado o pagamento de um micro-ônibus, com 20 lugares, para transportar os alunos da Academia de Judô Urso Branco, do Professor Wellington Ribeiro Costa, que localiza-se na Rua Onília Pedroso Paiva, 85, bairro Faisqueira, para a cidade de Varginha, onde realizar-se-á a 3ª etapa do Campeonato da Liga Sulmineira de Judô, no próximo dia 1º, domingo, com saída prevista para às 07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oprietário do micro-ônibus, Sr. Cleuber, que já prestou serviços desta natureza para essa Administração, fixou o valor da viagem em R$ 250,00 (duzentos e cinqüenta reais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de V.Ex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43:00Z</dcterms:created>
  <dc:creator>FATIMA BELANI</dc:creator>
  <dc:description/>
  <dc:language>en-US</dc:language>
  <cp:lastModifiedBy>FATIMA BELANI</cp:lastModifiedBy>
  <dcterms:modified xsi:type="dcterms:W3CDTF">2001-06-25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