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6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Sa. o especial obséquio de informar a este Vereador, quais os requisitos necessários para um aluno do curso de jornalismo fazer estágio em sua área de atuação, através de contrato firmado com empresa do ram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ez-se mister formular tal indagação a essa Instituição, face às inúmeras dúvidas suscitadas por alguns interessados sobre esta quest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 com a boa acolhida de V.Sa. ao pleito em tela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ndira Aparecida Alves Rezen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o Departamento de Comunicação Social – UNIP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8:08:00Z</dcterms:created>
  <dc:creator>FATIMA BELANI</dc:creator>
  <dc:description/>
  <dc:language>en-US</dc:language>
  <cp:lastModifiedBy>FATIMA BELANI</cp:lastModifiedBy>
  <cp:lastPrinted>2001-06-21T15:07:00Z</cp:lastPrinted>
  <dcterms:modified xsi:type="dcterms:W3CDTF">2001-06-21T18:08:00Z</dcterms:modified>
  <cp:revision>2</cp:revision>
  <dc:subject/>
  <dc:title>Pouso Alegre, 21 de Jun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