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.  que verifique a possibilidade de conseguir  uma vaga para o Bruno Machado Esteves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 no Jardim II e outra para Priscila Machado Esteves, na 3º série do ensino fundamental, no CIEM de Fátima ou no CAIC da Arvore Gran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reconhecido valor do ensino desenvolvido nessas escolas e devido a dificuldades financeiras de que passa a família, a mesma deseja que seus filhos ingressem  nestas instituições. Maiores especificações poderão ser obtidas com este Vereador pelo telefone: 3423-8393 e diretamente com a família pelo telefone 3422 4638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4:35:00Z</dcterms:created>
  <dc:creator>CAMARA MUN. DE POUSO ALEGRE</dc:creator>
  <dc:description/>
  <dc:language>en-US</dc:language>
  <cp:lastModifiedBy>CAMARA MUN. DE POUSO ALEGRE</cp:lastModifiedBy>
  <cp:lastPrinted>2001-12-12T12:34:00Z</cp:lastPrinted>
  <dcterms:modified xsi:type="dcterms:W3CDTF">2001-12-12T14:35:00Z</dcterms:modified>
  <cp:revision>2</cp:revision>
  <dc:subject/>
  <dc:title>Pouso Alegre, 12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