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ECRETO N.º  15 /2022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BRE CRÉDITO SUPLEMENTAR PARA O EXERCÍCI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INANCEIRO D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A Câmara Municipal de Pouso Alegre, Estado de Minas Gerais, aprova e o Chefe do Poder Executivo sanciona e promulga o seguinte Decr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1º:</w:t>
      </w:r>
      <w:r>
        <w:rPr/>
        <w:t xml:space="preserve"> Fica aberto Crédito Suplementar no valor de R$ 600.000,00 (Seiscentos mil reais) para as seguintes dotações vigentes da Câmara Municipal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307"/>
        <w:gridCol w:w="1134"/>
        <w:gridCol w:w="113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01.122.0014.8.020.31909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AI- APOSENTADORIA E PDV-DESLIGAMENTO- Ind. e Restituições Trabalh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 01.122.0014.8.022.33903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TERCEIRIZADOS-Locação Mão de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:</w:t>
      </w:r>
      <w:r>
        <w:rPr/>
        <w:t xml:space="preserve"> Para ocorrer os créditos suplementares indicados no artigo anterior, conforme autorização contida no artigo 9º, § 1º da Lei Municipal nº 6.463/2021 (LDO), e, no artigo 4º, I da Lei Municipal n.º 6.519/2021, que estima a receita e fixa a despesa para o exercício de 2022, será utilizado como recurso a redução da seguinte dotação da Câmara Municipal de Pouso Aleg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276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 01.122.0014.8.022.3390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TERCEIRIZADOS- Desp. Pessoal Terceir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:</w:t>
      </w:r>
      <w:r>
        <w:rPr/>
        <w:t xml:space="preserve"> Este Decreto entra em vigor na data de sua publicação, revogadas as disposições em contrário. 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Sala de Sessões, em 09 de fevereiro de 2022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ionísio Ailton Pereira                                               Rafael Tadeu Simões</w:t>
      </w:r>
    </w:p>
    <w:p>
      <w:pPr>
        <w:pStyle w:val="Normal"/>
        <w:rPr/>
      </w:pPr>
      <w:r>
        <w:rPr/>
        <w:t>Presidente da Câmara Municipal</w:t>
        <w:tab/>
        <w:tab/>
        <w:t xml:space="preserve">                        Prefeito Municip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Ricardo Henrique Sobrei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Chefe de Gabine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24343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26:00Z</dcterms:created>
  <dc:creator>Admin</dc:creator>
  <dc:description/>
  <cp:keywords/>
  <dc:language>en-US</dc:language>
  <cp:lastModifiedBy>secretaria01</cp:lastModifiedBy>
  <cp:lastPrinted>2021-02-16T16:48:00Z</cp:lastPrinted>
  <dcterms:modified xsi:type="dcterms:W3CDTF">2022-02-17T16:26:00Z</dcterms:modified>
  <cp:revision>2</cp:revision>
  <dc:subject/>
  <dc:title/>
</cp:coreProperties>
</file>